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РАВИЛА ПОЛЬЗОВАНИЯ СЕТИ ИНТЕРНЕТ.</w:t>
      </w:r>
    </w:p>
    <w:p>
      <w:pPr>
        <w:pStyle w:val="Normal"/>
        <w:numPr>
          <w:ilvl w:val="0"/>
          <w:numId w:val="2"/>
        </w:numPr>
        <w:spacing w:before="280" w:after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Использование сети Интернет в МАОУ НГО «Средняя общеобразовательная школа №12» (далее – Школа) направлено на решение задач образовательного процесса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регулируют условия и порядок использования сети Интернет в Школе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имеют статус локального нормативного акта Школ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использования сети Интернет в Школе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ети Интернет в Школе возможно исключительно при условии ознакомления лица, пользующегося сетью Интернет в Школе, с настоящими Правилами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Директор Школы является ответственным за обеспечение эффективного и безопасного доступа к сети Интернет, внедрение соответствующих технических, правовых и других механизмов, регламентирующих использование Интернет в Школе.</w:t>
        <w:br/>
        <w:t xml:space="preserve">Для обеспечения доступа участников образовательного процесса к сети </w:t>
      </w:r>
      <w:del w:id="0" w:author="Nickolay" w:date="2016-04-06T20:38:00Z">
        <w:r>
          <w:rPr>
            <w:color w:val="000000"/>
            <w:sz w:val="28"/>
            <w:szCs w:val="28"/>
          </w:rPr>
          <w:delText>Интернет  директор</w:delText>
        </w:r>
      </w:del>
      <w:ins w:id="1" w:author="Nickolay" w:date="2016-04-06T20:38:00Z">
        <w:r>
          <w:rPr>
            <w:color w:val="000000"/>
            <w:sz w:val="28"/>
            <w:szCs w:val="28"/>
          </w:rPr>
          <w:t>Интернет директор</w:t>
        </w:r>
      </w:ins>
      <w:r>
        <w:rPr>
          <w:color w:val="000000"/>
          <w:sz w:val="28"/>
          <w:szCs w:val="28"/>
        </w:rPr>
        <w:t xml:space="preserve"> назначает своим приказом ответственного за организацию работы с Интернетом и ограничение доступа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определение политики доступа в Интернет осуществляет Педагогический совет школы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 этом преподаватель: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 за использованием компьютера и сети Интернет учащимися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Школе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о время доступа обучающихся к сети Интернет вне учебных занятий, контроль использования ресурсов Интернета осуществляют заведующий кабинетом и работники Школы.</w:t>
        <w:br/>
        <w:t>Работник Школы: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 за использованием компьютера и сети Интернет учащимися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Школе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ели сети Интернет в Школе понимают, что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, которых противоречит законодательству Российской Федерации. Участникам использования сети Интернет в Школе следует осознавать, что Школа не несет ответственности за случайный доступ к подобной информации, размещенной не на Интернет-ресурсах </w:t>
      </w:r>
      <w:del w:id="2" w:author="Nickolay" w:date="2016-04-06T20:38:00Z">
        <w:r>
          <w:rPr>
            <w:color w:val="000000"/>
            <w:sz w:val="28"/>
            <w:szCs w:val="28"/>
          </w:rPr>
          <w:delText>Школы .</w:delText>
        </w:r>
      </w:del>
      <w:ins w:id="3" w:author="Nickolay" w:date="2016-04-06T20:38:00Z">
        <w:r>
          <w:rPr>
            <w:color w:val="000000"/>
            <w:sz w:val="28"/>
            <w:szCs w:val="28"/>
          </w:rPr>
          <w:t>Школы.</w:t>
        </w:r>
      </w:ins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ие определенных ресурсов и (или) категорий ресурсов в соответствующие группы, доступ к которым регулируется программным обеспечением контентной фильтрации, в соответствии с принятыми в Школе правилами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программного обеспечения контентной фильтрации. </w:t>
      </w:r>
      <w:r>
        <w:rPr>
          <w:color w:val="363636"/>
          <w:sz w:val="28"/>
          <w:szCs w:val="28"/>
        </w:rPr>
        <w:t>Минобрнауки использует систему мониторинга и фильтрации сетевого контента в школах</w:t>
      </w:r>
      <w:r>
        <w:rPr>
          <w:rStyle w:val="Appleconvertedspace"/>
          <w:color w:val="363636"/>
          <w:sz w:val="28"/>
          <w:szCs w:val="28"/>
        </w:rPr>
        <w:t>, что позволяет</w:t>
      </w:r>
      <w:r>
        <w:rPr>
          <w:color w:val="363636"/>
          <w:sz w:val="28"/>
          <w:szCs w:val="28"/>
        </w:rPr>
        <w:t xml:space="preserve"> выявлять посещаемость интернет-страниц и вносить ресурсы в реестр запрещенных сайтов. </w:t>
      </w:r>
      <w:r>
        <w:rPr>
          <w:rStyle w:val="Appleconvertedspace"/>
          <w:color w:val="363636"/>
          <w:sz w:val="28"/>
          <w:szCs w:val="28"/>
        </w:rPr>
        <w:t xml:space="preserve">Система фильтрации Интернета предупреждает пользователя о том, что ресурс содержит потенциально опасные материалы. Ресурс отправляется на категоризацию в экспертное сообщество. Доступ к ресурсу запрещается. Система контроля не позволяет выполнить запрос. </w:t>
      </w:r>
      <w:r>
        <w:rPr>
          <w:color w:val="000000"/>
          <w:sz w:val="28"/>
          <w:szCs w:val="28"/>
          <w:shd w:fill="FFFFFF" w:val="clear"/>
        </w:rPr>
        <w:t xml:space="preserve">Как дополнение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контентной фильтрации доступа образовательном учреждении к сети Интернет используется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п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рограммное обеспечение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AFAFA" w:val="clear"/>
        </w:rPr>
        <w:t xml:space="preserve"> распространявшееся бесплатно. Программа предназначена для предотвращения посещения сайтов, противоречащих законодательству РФ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 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Школы размещаются на её Интернет-ресурсах только с письменного согласия лица, чьи персональные данные размещаются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 информационных сообщениях о мероприятиях, размещенных на сайте Школы 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согласия на размещение персональных данных представитель Школы обязан разъяснить возможные риски и последствия их опубликова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е сети Интернет в Школе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Использование сети Интернет в Школе осуществляется в целях обеспечения качества образовательного процесса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лица, ответственного за организацию в Школе работы сети Интернет и ограничение доступа, преподаватели, сотрудники и обучающиеся вправе: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размещать собственную информацию в сети Интернет на интернет- ресурсах Школы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учетную запись электронной почты на Интернет-ресурсах Школы 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мся запрещается: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любые сделки через Интернет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загрузки файлов на компьютер Школы без специального разрешения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</w:r>
      <w:r>
        <w:rPr>
          <w:rStyle w:val="Appleconvertedspace"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02:00Z</dcterms:created>
  <dc:creator>Учитель</dc:creator>
  <dc:description/>
  <cp:keywords/>
  <dc:language>en-US</dc:language>
  <cp:lastModifiedBy>Nickolay</cp:lastModifiedBy>
  <cp:lastPrinted>2014-03-06T11:11:00Z</cp:lastPrinted>
  <dcterms:modified xsi:type="dcterms:W3CDTF">2016-04-06T15:38:00Z</dcterms:modified>
  <cp:revision>5</cp:revision>
  <dc:subject/>
  <dc:title/>
</cp:coreProperties>
</file>